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u w:val="single"/>
          <w:lang w:val="en-US"/>
        </w:rPr>
      </w:pPr>
      <w:r>
        <w:rPr>
          <w:b/>
          <w:i/>
          <w:sz w:val="28"/>
          <w:szCs w:val="28"/>
          <w:u w:val="single"/>
          <w:lang w:val="en-US"/>
        </w:rPr>
        <w:t>Men Yusupov Rasul</w:t>
      </w:r>
    </w:p>
    <w:p>
      <w:pPr>
        <w:pStyle w:val="Normal"/>
        <w:spacing w:lineRule="auto" w:line="360"/>
        <w:jc w:val="center"/>
        <w:rPr>
          <w:b/>
          <w:b/>
          <w:i/>
          <w:i/>
          <w:sz w:val="28"/>
          <w:szCs w:val="28"/>
          <w:u w:val="single"/>
          <w:lang w:val="en-US"/>
        </w:rPr>
      </w:pPr>
      <w:r>
        <w:rPr>
          <w:b/>
          <w:i/>
          <w:sz w:val="28"/>
          <w:szCs w:val="28"/>
          <w:u w:val="single"/>
          <w:lang w:val="en-US"/>
        </w:rPr>
      </w:r>
    </w:p>
    <w:p>
      <w:pPr>
        <w:pStyle w:val="Normal"/>
        <w:spacing w:lineRule="auto" w:line="360"/>
        <w:jc w:val="both"/>
        <w:rPr>
          <w:i/>
          <w:i/>
          <w:sz w:val="28"/>
          <w:szCs w:val="28"/>
          <w:lang w:val="en-US"/>
        </w:rPr>
      </w:pPr>
      <w:r>
        <w:rPr>
          <w:sz w:val="28"/>
          <w:szCs w:val="28"/>
          <w:lang w:val="en-US"/>
        </w:rPr>
        <w:t xml:space="preserve"> </w:t>
      </w:r>
      <w:r>
        <w:rPr>
          <w:sz w:val="28"/>
          <w:szCs w:val="28"/>
          <w:lang w:val="en-US"/>
        </w:rPr>
        <w:tab/>
      </w:r>
      <w:r>
        <w:rPr>
          <w:i/>
          <w:sz w:val="28"/>
          <w:szCs w:val="28"/>
          <w:lang w:val="en-US"/>
        </w:rPr>
        <w:t xml:space="preserve">Qoraqalpog’iston Respublikasi Beruniy shahri “Guliston” mahallasi “Fil” qa’la  ko’chasida  yashayman. </w:t>
      </w:r>
      <w:r>
        <w:rPr>
          <w:i/>
          <w:sz w:val="28"/>
          <w:szCs w:val="28"/>
          <w:lang w:val="uz-Cyrl-UZ"/>
        </w:rPr>
        <w:t>№</w:t>
      </w:r>
      <w:r>
        <w:rPr>
          <w:i/>
          <w:sz w:val="28"/>
          <w:szCs w:val="28"/>
          <w:lang w:val="en-US"/>
        </w:rPr>
        <w:t xml:space="preserve"> 64 maktabda o’qiyman YOSO’M da tarix o’lkashunoslik  to’garagi a’zosiman.</w:t>
      </w:r>
    </w:p>
    <w:p>
      <w:pPr>
        <w:pStyle w:val="Normal"/>
        <w:spacing w:lineRule="auto" w:line="360"/>
        <w:jc w:val="both"/>
        <w:rPr/>
      </w:pPr>
      <w:r>
        <w:rPr>
          <w:i/>
          <w:sz w:val="28"/>
          <w:szCs w:val="28"/>
          <w:lang w:val="en-US"/>
        </w:rPr>
        <w:tab/>
        <w:t>Men tug’ilib voyaga yetgan o’lka Qoqaralpog’iston  deb nomlanib, 1924 yili Turkiston ASSR ning Amudaryo viloyati va Xiva xokimligining xo’jaligi hamda Qo’ng’irot Hududida  Qo’ng’irot ASSR tarkibida Qoraqalpog’iston Avtonom viloyati tashkil etlgan. 1930 yildan RSFSR tarkibiga kirgan. 1392 yilda Qoraqalpog’iston Avtonom Respublikasiga aylangan va Qoraqalpoqliklar tarixida 1936 yil muhim voqealar yili bo’lib O’zbekiston SSSR tarkibiga kirgan. O’zbekiston o’zining mustaqilligini qo’lga kirtgach, Qoraqalpog’iston ASSR Respublikasi mustaqil  O’zbekiston tarkibidagi suveren Qoraqalpog’iston Respublikasi maqomini oldi.</w:t>
      </w:r>
    </w:p>
    <w:p>
      <w:pPr>
        <w:pStyle w:val="Normal"/>
        <w:spacing w:lineRule="auto" w:line="360"/>
        <w:jc w:val="both"/>
        <w:rPr>
          <w:i/>
          <w:i/>
          <w:sz w:val="28"/>
          <w:szCs w:val="28"/>
          <w:lang w:val="en-US"/>
        </w:rPr>
      </w:pPr>
      <w:r>
        <w:rPr>
          <w:i/>
          <w:sz w:val="28"/>
          <w:szCs w:val="28"/>
          <w:lang w:val="en-US"/>
        </w:rPr>
        <w:tab/>
        <w:t>Birinchi poytaxti Petro Aleksandroviskiy qa’lasi, hozirgi To’rtko’l shahri. 1932 yldan Nukus shahri poytaxt qilib ta’ynlangan.</w:t>
      </w:r>
    </w:p>
    <w:p>
      <w:pPr>
        <w:pStyle w:val="Normal"/>
        <w:spacing w:lineRule="auto" w:line="360"/>
        <w:jc w:val="both"/>
        <w:rPr>
          <w:i/>
          <w:i/>
          <w:sz w:val="28"/>
          <w:szCs w:val="28"/>
          <w:lang w:val="en-US"/>
        </w:rPr>
      </w:pPr>
      <w:r>
        <w:rPr>
          <w:i/>
          <w:sz w:val="28"/>
          <w:szCs w:val="28"/>
          <w:lang w:val="en-US"/>
        </w:rPr>
        <w:tab/>
        <w:t>O’zbekiston tarkibida o’tgan 70 yillik tarix Qoraqalpoq xalqi uchunjiddiy o’zgarishlar  davri bo’ldi. Ma’daniyat , san’at, adabiyot, qishloq xo’jaligi, va sanoat ishlab chiqarishda katta yutuqlarga erishdi. Qordosh o’zbek xalqimning beg’araz yordami, ko’magi bilan dunyoga keldi. Qoraqalpog’iston atalmish elim o’z ramzlariga ega. Qadamiy Ayoz qa’lasi, Guldursin qa’lasi, Ko’y qirilgan qa’lasi kabi tarixiy joylarni yer yuzidagi ko’p davlatlar biladi. Menning kindik qonim ko’kilgan qadimiy Kat qa’lasi bir vaqtlar Xorazmning poytaxti bo’lgan. Asrlar osha qa’la Chingizxon tomonidan, ruslar tomonidan vayron qilingan. Shu ko’hna qa’la Abu Rayxon Beruniy ham 973 yil 4 sentabrda  tavallud topgan. 1928 yil tug’ilgan shahrimga “1 – may” nomi berilib, oradab 3 oy o’tgach “Shobboz” nomi berilgan.  Shabboz Xorazmshoxning  shayxi bo’lgan.</w:t>
      </w:r>
    </w:p>
    <w:p>
      <w:pPr>
        <w:pStyle w:val="Normal"/>
        <w:spacing w:lineRule="auto" w:line="360"/>
        <w:jc w:val="both"/>
        <w:rPr/>
      </w:pPr>
      <w:r>
        <w:rPr>
          <w:i/>
          <w:sz w:val="28"/>
          <w:szCs w:val="28"/>
          <w:lang w:val="en-US"/>
        </w:rPr>
        <w:tab/>
        <w:t xml:space="preserve">1957 yili bobomiz Abu Rayxon Beruniy haqiqatda ham Kat qa’lasi atrofida tug’ilgani va yashagani ma’lum bo’lgach, bu diyorga Beruniy nomi berilgan. Beruniy o’zining manosi – Berun shahardan tashqarida degan ma’noni anglatadi. Chunki bobomiz ota – onasida erta yetim qolib, o’zi mustaqil ravishda o’qib o’rgangan, kambag’al bo’lganligi uchun shahar ichkarisiga kirgizilmagan. Bobomiz  Farobiy tomonidan majburiy Afg’onistonga olib kelingan. 1048 yil Farada vafot etgan.  Butun umri  Vataniga qaytishga harakat qilgan, Vatan tuyg’usi hissi bilan yashagan. Bobomiz xoki 1997  yil o’zi tug’ilgan Katga keltirildi. Men Beruniy shahrining Shimoliy qismidagi “Guliston “ mahallasida yashayman. Mahallamizda  900 dan ortiq oila istiqomat qiladi. Mahalladagi “Fil” qa’lasi ko’chasida yashayman.  Ko’chamiz boshida III – IV asrlarda qurilgan “Fil” qa’la xarobalari joylashgan. Qa’la Eron shoxi Afruz tomonidan qurilgan bo’lib, balandligi 11 -12 metr, eni 6 – 7 metr. Qa’la  Ayoz qa’laga o’xshab qoldirg’och  qanoti ko’rinishiga o’xshaydi. Abu Rayxon Beruniy  o’zining  “Qadimgi xalqlaridan qolgan yodgorliklar” nomli asarlarida Fil qa’la va  uni qurdirgan Xorazm shoxi haqida ma’lumot bergan. Afrig’iylar Xorazmda IV – asrdan X asr oxirlarigacha  hukumronlik qilgan. Bu davrda Xorazmning poytaxti Kat bo’lib Fil qa’la (Afrig’ qasri) hamma binolardan baland va salobatli bo’lgan. Shahrdagi XTB ga qarashli </w:t>
      </w:r>
      <w:r>
        <w:rPr>
          <w:i/>
          <w:sz w:val="28"/>
          <w:szCs w:val="28"/>
          <w:lang w:val="uz-Cyrl-UZ"/>
        </w:rPr>
        <w:t>№</w:t>
      </w:r>
      <w:r>
        <w:rPr>
          <w:i/>
          <w:sz w:val="28"/>
          <w:szCs w:val="28"/>
          <w:lang w:val="en-US"/>
        </w:rPr>
        <w:t xml:space="preserve"> 64 maktabda taxsil olaman, maktabimda 1331 o’quvchi taxsil oladi. Maktabim buyuk bobomiz Abu Rayxon Beruniy nomida. Maktabda shahrimizga Beruniy nom berilganligiga “50” yil to’lishi munosabati bilan katta kecha o’tkazildi. Tarix faniga  qiziqganligim uchun YOSO’M ning tarix o’lkashunoslik to’garagiga qatnashaman. Bu markazga ustozimiz marhum Dosimov Rustam aka asos slogan bo’lib, kitoblar ustozimiz va o’quvchilar tomonidan to’plangan. Muzeyimiz o’z ish rejasigako’ra tarixiy joylarga sayoxat, ekskursiyalarga olib boradi. Qadimiy shahar Xiva va Buxoroga ekakursiyaga bordik, tarixiy joylari bilan tanishdim. Qoraqalpog’iston hududidagi  Shilpid qa’la, Shayx Jalil bobo, Sulton Uvays ziyoratgoxi, Munojat tog’I, Qo’y qirilgan qa’la, Qizil qa’la, Shayx Abbos vali machti, Ko’rinmas ota ziyoratgohi, Kat, Fil qa’la, Bodoy to’g’oy, Eshmoxon to’g’oy, Amudaryo sohillariga sayoxata chqib, o’lkamiz tarixlarini o’rganmoqdamiz.</w:t>
      </w:r>
    </w:p>
    <w:sectPr>
      <w:type w:val="nextPage"/>
      <w:pgSz w:w="11906" w:h="16838"/>
      <w:pgMar w:left="1701" w:right="1701" w:gutter="0" w:header="0" w:top="1440" w:footer="0" w:bottom="161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39:00Z</dcterms:created>
  <dc:creator>BrainScan</dc:creator>
  <dc:description/>
  <cp:keywords/>
  <dc:language>en-US</dc:language>
  <cp:lastModifiedBy>Пользователь</cp:lastModifiedBy>
  <dcterms:modified xsi:type="dcterms:W3CDTF">2011-08-09T18:39:00Z</dcterms:modified>
  <cp:revision>2</cp:revision>
  <dc:subject/>
  <dc:title>Men </dc:title>
</cp:coreProperties>
</file>